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DS - Graphics Display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maging Software by Tangent On-Lin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tribution by Phase II Electronic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(c) 1990,1991 Paul Schmi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(c) 1990,1991 Tangent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gal Notices                               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DS Features And Requirements                 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DS Limitations                              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s About Use                                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tting Started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GDS Screen   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iewing Commands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lide Shows          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rays                  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tialiasing               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thering                    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 Line Parameters     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figuration File Details     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on Problems And Solutions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itional Customer Support     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roduction &amp; Revision History         GDSINFO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DS is available in 3 flav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his "Demo" (shareware distribution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he "Registered ShareWare" version for $35.00 Includes AUTOMATIC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NE YEAR.  (That's right, you don't even have to call us!)  (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only in the registered version are marked with *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The Full Blown "Commercial" version. (Still in creation stage. 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ly this will cost several hundred dollars as it will contain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er packag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ion and support services provid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hase II Electronic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9 Sands Poin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ms River New Jersey 08755-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hone (908) 286-0080,  Fax (908) 349-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userve 76667,1522  Bob Hol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Legal Not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 W A R N I N G ! 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UTHOR and/or DISTRIBUTORS of GDS DO NOT ASSUME ANY RESPONSIBILIT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LIABILITY FOR ANY LOSS OR ANY OTHER EXPENSE OR INCONVENIENCE CA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BETA VERSIONS OF G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ncludes ALL versions.  NOTE: GDS103.ZIP (marked as version "1.03"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irculated unintentionally contains several known (and pote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ing) bugs removed from later versions.  If you have a versio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4, ERASE IT; DO NOT US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riginal file containing GDS may be distributed and used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NY modifications to the program and/or included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changes to the original distribution files will be consider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ingement on the rights of the author, and may be subject to cri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civil prosec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attempt to disassemble and/or extract code from this produc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copyright infringement punishable by la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 may not derive financial benefit from this software in any m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may not sell it or bundle it with any combination of products sol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t.  (This does not include shipping charges for shareware distributo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ase II and associates hereby disclaim all warranties relating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whether express or implied, including without limitati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warranties of merchantability or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 II will not be liable for any special, incidental, consequent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rect or similar damages due to loss of data/damage to hardware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reason, even if Phase II or an agent of Phase II has been advis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ssibility of such damages.  In no event shall Phase II's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damages ever exceed the price paid for the license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regardless of the form of the claim.  The person or person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bear all risk as to the quality and performa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GDS FEATURES AND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GRAPHICS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DS is a graphics file viewer with a very intuitive user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FIL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DS reads GIF87a, GIF89a (including comments), BBM, LBM, PCX, RIX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 files.  It can write GIF87a, **LBM, **PCX, and **RIX files direct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.  Other formats may be added in future versions.  If you ne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or write format supported, FAX or write to Phase II Electronic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Registered version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SLIDE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DS will queue up to 2800 images to show in a repeated sequence.  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s successive images ahead of time into EMS or system RAM to mini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 time, increasing the appearance of the slide s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IMAGE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DS can lock a screen mode, reduce and enlarge images to fit, or sca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 to almost any dimen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DS quickly converts 256-color images to 16-color images with antiali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thering to ensure spatial color consist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DS can scale images to almost any size.  It will reduce, enlarg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image sca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DS has an image cataloging section which reduces and labels array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 on the screen.  It creates spatially optimized palettes, uses **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 of dithering and **two dimensional antialiasing to reduc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ortion, and can reduce up to 2304 images onto a single 1024x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screen.  If you are a system operator of a BBS, this is a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o provide previews of many images in a single, downloadabl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Registered version only (1 level in shareware distribution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MOUS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hough ALMOST everything can be done with the keyboard, a mou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y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HARDWAR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DS takes great pains to support video hardware, and supports most S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s.  A few chipsets still remain questionable, but GDS cove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ity of display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DS can also be adapted to work with OEM cards using unrecog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facturer markings, so if you have an unsupported card, there is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y that it can function comple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DS is capable of supporting extended 24-bit DAC circuitry 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16,777,216 colors, rather than 262,14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) MEMORY REQUIREMENTS AND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DS can make use lots of memory, using EMS to increase the speed of s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.  If your machine has less than 450K of available system RAM, GD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not perform as well as it can (colors choices in array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everely degraded and GDS may kick you out to DOS completely).  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good use of EMS 3.2 and available high DOS memory.  We stro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 a 640K system with at least 64K of EMS.  XMS is not suppor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oes not provide tolerably fast memory swa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GDS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GDS makes no attempt to read or write TIFF files.  See FILE FORMA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 II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GDS doesn't write BMP, BBM or MAC files.  See FILE FORMATS in part II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GDS is not a PAINT/DRAW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 NOTES ABOUT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S:  GDS is an excellent method for cataloging your GIFs.  A single 18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an contain hundreds of images and their file names as a previe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irectory.  Please inform Phase II of how you are currently using 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y suggestions for improv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encourage all users to distribute and use the demo version FREEly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like the enhanced version and future updates or intend to use 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mmercial purposes, you MUST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GDS by typing "GDS" followed by "ENTER."  GDS can be run wit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command line options and can be started from any director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ing its path on the command line.  It can also be run if it'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environment's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DS parses file/path specifications and runtime switches as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.  Any number of paths/files may be specified to GD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ommand line is typic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&gt;  GDS i:\dp\*.lbm j:\GIFs myimage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path specifies all LBM files in the DP directory on drive I: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path specifies all readable files in the GIFS directory o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:.  The third path specifies the single file MYIMAGE.GIF in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ed directory.  If no path names are given, the current directory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problems getting GDS to run, refer to the section enti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PROBLEMS AND 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'd like to get going with GDS as fast as possible, given it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ve interface, after you've read the next four paragraphs,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read enough to use most of what GDS does.  Start and experi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come back and read the rest of the documentation.  GDS does so muc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impossible to explain it all in 100 or fewer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HE GDS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configuration, GDS presents a screen containing a display cons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ile names, extensions, and file sizes in a columnar format.  The top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 the version number, registered user's name and phone numb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view images in "Single" mode (see "VIEW:" below), press "ENTER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click the mouse on a file name.  Single clicking on a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lect all currently selected files and select the file under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.  In single view mode, mouse users may toggle ranges of fil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ing down the shift key and clicking/dra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"Slide Show" or "Array" mode, use the arrow keys to move to a file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acebar to select or unselect it.  Mouse users can drag the mous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file to another to select all files in between.  In the slide show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 always acts as though the shift key is h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ing the ENTER key starts a view in the current view mode (sing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s) without  changing the selection state of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the file list.  Double clicking the mouse on a file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file alone, regardless of the current view mode.  Use the ENTER ke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button (see below) to initiate slide shows.  It's usually easier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fragmented slide shows with the keyboard than with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veral buttons and menus are displayed in the second and bottom lin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.  These areas are referred to as "menu area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file status area," between the file display and the bottom menu area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detailed information about the Current File.  As the file curs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d through the file list, GDS displays information about each fil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ncludes the complete path and file name of the file, it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, number of colors, and exact file size in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ight side of the file status area displays the total number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umber of files selected, if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ly to the right of the file status area is the "view button"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s "ENTER views current selection" in a rectangle.  This button me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s keyboard users what to do to display an image, but allows a mo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it to start a slide show.  If there is more than one fil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NO files selected, the view button starts a slide show.  If only on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elected, the view button will do a single view.  For mouse users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r to use the "View:" menu to change the behavior of single click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list (see above) and use the view button to start slide sh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se the menus, hold down the ALT key and then hit the key which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lighted character in the menu or button you want to change, or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it with a mouse.  If the menu or button you have selected has two or f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(like the MOUSE: button), the state of the button changes. 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more than two choices, GDS presents a menu.  When using the keyboar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menu selection will be highlighted.  Use the arrow keys to navi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s and press ENTER to select your option.  ESC will cancel a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menu.  With a mouse, just click (or drag and let go) on your choi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ancel a selection, just click (or let go) outside of the menu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ny alphanumeric key (not associated with special CTRL or 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) is pressed, GDS looks through the current list of files and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to the first file starting with the same character as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ed.  If GDS can't find a file that matches, it will put the curs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osest match it can f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DS supports CTRL key commands allowing the user a great de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ibility of file control.  When the CTRL key is pressed, GDS pops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 window at the bottom of the screen showing which control keys do w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option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    Ctrl-C  Copy File         duplicates a file in another drive/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trl-D  Delete File       deletes a file for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Ctrl-F  New File List     specifies a new path/fil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Ctrl-H  Hide file         removes a file from fil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trl-L  List Comments     list comments in a GIF89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Ctrl-R  Rename file       changes the name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Ctrl-S  System Status     displays free space 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Ctrl-T  Transfer file     moves a file to another drive/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Registered version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D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   (or ESC)           This button exits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/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utton shows the state of screen mode locking.  The default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(set with "RES:") is meaningless when viewing in AutO mode.  Loc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mode forces images to be displayed in the graphics mode selec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RES:" menu.  This is handy when reducing large images to fit in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modes, or reducing 256-color images to dithered 16-color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:???x???x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nu allows the selection of the default graphics and text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graphics mode has no effect on viewing unless the "AutO/LOck"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is in the "LOck" state.  It does, however, determine the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iles written with the ALT-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menu allows the user to choose between "Single" images, "Slides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slide shows) and "Arrays." In "Single" mode, any selection of 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deselect all other files first (unless the SHIFT key is held).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lides" mode, mouse clicks are never globally destructive to selection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always add to the selected files.  Double clicking the mouse al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es a single view regardless of the state of this menu. "Arrays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 creates (and can write) arrays of multiple imag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i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nu allows the user to select the level of antialiasing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reduced images (see ANTIALIASING below).  HINT: The default antiali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horizontal only) is almost as fast as no antialiasing at all.  **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image reduction can take in excess of 5 times longer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vel of reduction.  In general, considering the increase in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, it's always worth using horizontal antialia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Registered version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nu displays information about GDS.  It has no viewing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nu allows the user to select the sort order for the fil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a new sort order immediately rearranges the fil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sort orders which require the resolution or number of bit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 will force GDS to read this information before a sort can be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ime consuming, but GDS can't sort information it doesn't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unately, GDS buffers the resolution and number of bits per pixel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reads them only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utton toggles the mouse between a bitmapped text cursor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cursor.  Some video displays do not conform to the VGA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for text character sets and may cause GDS to display a gar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cursor.  If this happens, click on the "MOUSE:" button. 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 can be set in the configuration file so you don't have cli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USE:" button every time you run G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TH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nu allows the user to specify the level of dithering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generating array images.  No dithering means that GDS will not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color consistency.  Two-color dithering generates checker-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s which are imperceptible except in low resolution graphics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Uneven dithering is more obvious than two-color dithering, but gre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s the general look of 16-color renditions of images which star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any more colors.  There is almost no speed difference i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hering.  The biggest delay is the delay just before the image is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GDS generates its conversion table.  There is almost no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 in putting up raw pixels vs. dithered pixels.  In short, dith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slow GDS down perceptib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Registered version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H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nu allows the user to toggle elements (Resolution, Extension,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) of the file display on and off.  These elements can be se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 so you don't have to set it every time you run G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VIEW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gle images can be viewed alone by pressing ENTER or by double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with a mouse.  When viewing, you can adjust the palette manually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-key description below).  Every time a level is changed, the entire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calculated from the original to prevent eventual palette degra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     Always exits view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  Exits single view mode; advances to next image in slide sh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ba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viewing a single image, pressing the spacebar exits back to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unless the scale of the image is not exactly the same as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(Note: If image is auto scaled by setting the /E switch, the space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turn the scaled images to their original scale).  In array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, the spacebar will stop the display of any images in progress and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to the next image in the list.  The spacebar also toggl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state of the file under the file cursor.  Combining the arrow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pacebar allows selection of images for slide shows and arr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mediately starts writing a GIF file titled GDS###.GIF.  The number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lace of "###" is either 000 or whatever number was specifi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/W###" **command line parameter.  This function will not overwrit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You can use the "/N&lt;template&gt;" **command line parameter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template for the files which are 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Registered version only  Demo version automatically saves to GDS###.GI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Alt-L:  Exactly like Alt-W, but writes "LBM"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Alt-P:  Exactly like Alt-W, but writes "PCX"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Alt-R:  Exactly like Alt-W, but writes "RIX"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Registered version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Alt-R uses the extension ".SC&lt;c&gt;", where &lt;c&gt; is the screen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or as prescribed by RIX Software in Irvine, California.  GDS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's "UNCOMPRESSED" format only.  RIX Software is not releas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its compressed formats.  If you would like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RIX file support, please ask RIX to allow developers to suppor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ow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rrow keys move the cursor when selecting files.  They also ad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of the lower right hand corner of the image rectangle when view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Using the arrow keys alone moves the lower right corner by two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 time.  **Holding the shift key down while using the arrow keys mov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20 pixels at a time.  If you manage to get the image messed up enoug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over, hit the space bar and the image will redraw at its default sc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is useful when used with Alt-F to fine tune the scale for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tion.  It's also very useful for correcting the size of imag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with an odd screen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Registered version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     These keys pan the viewing area in the direction indic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-+-D   placement of the keys on the keyboard.  One keypress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     moves the image by one dot.  When the shift key is held dow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age moves by 20 dots at a time, similar to the behavi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row keys a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ALT-Z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"zoom" sequence (only with a mouse).  Use ALT-Z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Press ALT-Z.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Move the mouse pointer to the upper left of the desired zoom rectan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Press and hold down a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(4) While holding down the mouse button, drag the mouse pointer to the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of the desired zoom rectan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5) Release the mouse button.  The zoom function will preserv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 to Y ratio for scaling in case you've adjusted it or used ALT-F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t the image to the screen.  If you manage to zoom to the wrong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mess things up beyond comprehension, just hit the space b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draw the image at its default sc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Registered version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t image to screen.  This function ATTEMPTS to rescale an image to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full screen.  It is useful for scaling images down from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sizes.  Depending on the dimensions of the image, this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the desired results.  If the aspect ratio of the graphics mod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is not recognizable by GDS, the image may be distorted. 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s, use the spacebar to redraw the image at its original sca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ly adjust the scale of the image using the arrow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/F2   Reduce/Increase palette red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F4   Reduce/Increase palette green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F6   Reduce/Increase palette blue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F7/F8   Reduce/Increase contr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9/F10  Reduce/Increase bright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/"."       Reduce/Increase color.  This function can reduce a full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to grey scale by using "," to eliminate all color content comple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age can further be reduced to a monochrome image by increa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st to maximum (F8).  This color level control compensates for the eyes'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veness to red, green, and blue for minimal color distor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ft-F1/F2     Reset red level to that of original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-F3/F4     Reset green level to that of original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-F5/F6     Reset blue level to that of original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-F7/F7     Reset contrast to that of original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-F9/F8     Reset brightness to that of original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-","/"."   Reset color to that of original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SLIDE SH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DS has two separate methods of generating slide shows.  The first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 range of files from within the normal GDS user interface an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View:" menu to "Slides".  When GDS is in set this way, normal 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mages results in a slideshow (except for mouse double clicks; see 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The following is only available in the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cond method is to specify the "/S" option on the command line.  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ypass the normal user interface and immediately start a slide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ny files specified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/O" option is normally ON (1), which sorts the file list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/S" option is specified.  Specifying "/S0" on the command lin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 GDS from sorting the fil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/Z" option specifies the delay in 100ths of seconds between sli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seconds, for example, would be specified using "/Z200".  If "/Z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pecified, GDS will wait for at least 5 seconds between each sl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/E" option is used to tell GDS to fit all images onto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slide shows.  This is useful when you have limited video cap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, at the same time, need to do a slideshow with many files which are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r than the maximum resolution you can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often necessary to give a slideshow on a very specific set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ay be inconvenient to enter on the command line.  The "@&lt;FILE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is used to tell GDS to read a list of filenames from &lt;FILE&gt;.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@&lt;FILE&gt;" option can save you a lot of time and allow you to custo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lideshows to your heart's content.  An example of a typical pla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show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&gt;  gds /s @filelist /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option ("/s") tells GDS to do an automatic slide show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option ("@filelist") tells GDS to read the file FILELIST for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iles to show.  The third option prevents GDS from sorting the fil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ARRAYS OF REDUCED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DS allows the creation of arrays of multiple reduced images. 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you wish to see (or select none to see all), then choose "ARRAYS"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View:" menu.  In the array window, you may toggle borders and label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ff, and increase or decrease the number of images.  (Setting the b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abels off results in slightly larger images.)  Hit return or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option to draw the array.  (See the ALT-key section for wri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to a file and the F-key section for altering the colors/densiti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ANTIALIA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tialiasing is a term used to describe the color correction appl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 hues in order to maintain the overall appearance of an image.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, antialiasing means adjusting the colors along partially covered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drawing a line on a bitmapped screen.  GDS uses antialiasing on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ing an image.  It doesn't smooth out transitions between enlarged pix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DS uses a **very high performance antialiasing technique which scans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many original image pixels and combines them to form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pixel.  This technique represents the original image extre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tely but uses far fewer dots to d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interesting side effect of antialiasing is that it tends to redu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of the resulting GIF file by about 9.6% for each dimen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aliasing ap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Registered version only.  Demo version has only 1 level of antialia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DITH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DS normally mixes colors together when appropriate to increase the ap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resolution.  A good example of this is if an image has a secti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es evenly from one color (like red) to another color (like blue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in the middle is purple.  When images are reduced and combin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screen, the demand for colors is high.  High resolution GIF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256 colors per picture.  Mixing 80 pictures together would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0 colors to represent the pictures without any hardware color disto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GDS doesn't have a color available (like purple from the example abov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looks for two colors which, when displayed, closely together appear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r of the original pixels.  This results in an almost impercep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from the original color in 256-color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, two-color "even" dithering is enough (especially with 256-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).  But when forcing 256-color images into 16-color screen formats, a 1: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hering scheme works better.  This scheme uses three pixels of one col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dot of another color if the resulting color is significantly clos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else found.  **This mode produces significantly better reduced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 than two by two dith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posite of the effect antialiasing has, dithering increases GIF file siz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9.6% for each level of dithering ap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Registered version only  Demo version has only 1 level of dith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COMMAND 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command line parameters may be prefaced with a forward slash ("/"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ash ("-").  Command line parameters are processed in the order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.  Basically, they act like most other command line sche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command line option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B&lt;n&gt;   Sets mode of mouse cursor.  When is set to 0, GDS will displ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lighted character as a text mouse cursor.  When set to 1, G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attempt to remap characters in the EGA/VGA  character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lement a graphics cursor in text mode.  The default sett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ermined at runtime, and depends on your hardware.  If your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esn't look right, try changing the /B option in your GDSUSER.CFG.</w:t>
      </w:r>
    </w:p>
    <w:p>
      <w:pPr>
        <w:pStyle w:val="PreformattedText"/>
        <w:bidi w:val="0"/>
        <w:spacing w:before="0" w:after="0"/>
        <w:jc w:val="left"/>
        <w:rPr/>
      </w:pPr>
      <w:r>
        <w:rPr/>
        <w:t>/C&lt;n&gt;   Specifies the number of bits to use for the individual color ba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color register entry.  GDS defaults to 6 bits (or 18-bit color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ing directly to the VGA hardware (unless running with an EG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ANY COLOR PROBLEMS, try using "/C0", which forces G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e video BIOS to set the palette.  Some SVGA boards have 8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Cs, which make it possible to use the full 24 bits of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olution which GDS is capable of.  When a display adapter i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8-bit DAC, GDS (defaulting to "/C6") will display image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ur times dimmer than they should be.  This can be remed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either "/C0" or "/C8" (works only if DAC hardware is pseud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GA compatible).  GDS supports any VGA register compatible DAC c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any number of bits per color bar from 1-8.  Do odd numb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Cs exist?  I suppose the TARGA style DACs are 15-bit, but I'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re if these do 15- or 16-bit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/D&lt;n&gt;   Sets the default dithering level.  When working with many color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best to use dithering level 1 to preserve general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arance.  If working with 16-color images, GDS can be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ther level 2, which gives 256-color images more quality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forced into a 16-color mode.  The default dither level is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E&lt;n&gt;   Sets image/screen fit mode (0=normal, 1=fit to screen) </w:t>
      </w:r>
    </w:p>
    <w:p>
      <w:pPr>
        <w:pStyle w:val="PreformattedText"/>
        <w:bidi w:val="0"/>
        <w:spacing w:before="0" w:after="0"/>
        <w:jc w:val="left"/>
        <w:rPr/>
      </w:pPr>
      <w:r>
        <w:rPr/>
        <w:t>/H or /?  Display help screen with these switche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&lt;n&gt;     Set default resolution "LOck/AutO" mode (0=AutO, 1=LOck)</w:t>
      </w:r>
    </w:p>
    <w:p>
      <w:pPr>
        <w:pStyle w:val="PreformattedText"/>
        <w:bidi w:val="0"/>
        <w:spacing w:before="0" w:after="0"/>
        <w:jc w:val="left"/>
        <w:rPr/>
      </w:pPr>
      <w:r>
        <w:rPr/>
        <w:t>/V&lt;n&gt;     Set mode of file directory (0=vertical, 1=horizontal list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/&lt;NAME&gt;  Forces GDS to assume it has the named video card.  Normally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not necessary or advisable.  USE THIS OPTION WITH CARE. 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telling what could happen if you force a graphics car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licts with the hardware you actually have.  The following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ds are currently defin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EGA       Standard EGA or 100%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VGA       Standard VGA or 100%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AHEAD     Ahead Systems Chipset (type 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AHEADB    Ahead Systems Chipset (type 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ATI       ATI VGA Wo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CHIPS     Chips and Technologies Chip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EVEREX    Everex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GENOA     Genoa 6000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OAK       Oak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ORCHID    Orchid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PARA      Paradis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TRIDNT    ATI Prism Elite (Trident Chipse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TSENG     Tseng Laboratories Chip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TSENG4    Tseng Laboratories Chipset (4000 se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VESA      Standard VESA BIOS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VID7      Video Seven VRAM or FASTWRITE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ZYMOS     Zymos HiRes 512K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If you have any problems with the video modes listed in GDS.CFG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d discrepancies, please FAX or write me a note.  GDS wa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ort most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/512    Forces support for 512K VGA.  If your video card has 512K of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M and you are unable to get GDS to support modes requiring 512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y using the "/512" command line switch.  If using this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ccessful, you may wish to place this switch in GDS.CFG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setting of this switch is 0 (off), and if /&lt;NAME&gt;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d, this switch is set by GDS when it tries to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ect what type of video adapter is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!&lt;n&gt;     **Enable/disable beep after display of image (0-1)</w:t>
      </w:r>
    </w:p>
    <w:p>
      <w:pPr>
        <w:pStyle w:val="PreformattedText"/>
        <w:bidi w:val="0"/>
        <w:spacing w:before="0" w:after="0"/>
        <w:jc w:val="left"/>
        <w:rPr/>
      </w:pPr>
      <w:r>
        <w:rPr/>
        <w:t>/A&lt;n&gt;     **Set default antialiasing level (0-2)  level 2 register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####    **Set default file display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&lt;mode&gt;  **Set default graphics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I&lt;n&gt;     **Set early interlaced fill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/K&lt;n&gt;     **Set automatic GIF89a comment display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&lt;n&gt;     **Set default labels on/off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&lt;n&gt;     ****Set maximum number of colors in generated palett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RENTLY SUPPORTED on any version of G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/N&lt;temp&gt;  **Set template for filename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&lt;n&gt;     **Set sort flag for automatic slide shows (1=s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/S&lt;n&gt;     **Slideshow mode (no user interface, just slid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/T&lt;mode&gt;  **Set default text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&lt;n&gt;     **Set automatic array stream write after first Alt-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&lt;n&gt;     **set delay in between slides in slide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@&lt;FILE&gt;   **Reads a list of image files from &lt;FILE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Registered version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CONFIGURATION FILE DETAI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less you know what you are doing and are familiar with GDS, please s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 from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DS.CFG is set up to define all video modes for all display cards.  GDS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ead from the current directory first, and then from the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.  If GDS.CFG is not found in either location, the program will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semicolon found in the input stream is interpreted as a commen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icolon and anything after it on the same line is ignored.  Disabl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nfiguration file by placing a semicolon in front of them.  Primari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s, spaces, and blank lines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two types of configuration lines.  The first defines a video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econd specifies automatic command line options.  The forma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modes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, B, C, D, E, F, G, H, I, J    ;optional 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) Name of the video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Horizontal screen resolution (number of colum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) Vertical screen resolution (number of 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) Number of bits per pixel (or 0 for text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E) AX register on INT 21h call to set video mode (see I)</w:t>
      </w:r>
    </w:p>
    <w:p>
      <w:pPr>
        <w:pStyle w:val="PreformattedText"/>
        <w:bidi w:val="0"/>
        <w:spacing w:before="0" w:after="0"/>
        <w:jc w:val="left"/>
        <w:rPr/>
      </w:pPr>
      <w:r>
        <w:rPr/>
        <w:t>F) BX register on INT 21h call to set video mode (see I)</w:t>
      </w:r>
    </w:p>
    <w:p>
      <w:pPr>
        <w:pStyle w:val="PreformattedText"/>
        <w:bidi w:val="0"/>
        <w:spacing w:before="0" w:after="0"/>
        <w:jc w:val="left"/>
        <w:rPr/>
      </w:pPr>
      <w:r>
        <w:rPr/>
        <w:t>G) CX register on INT 21h call to set video mode (see I)</w:t>
      </w:r>
    </w:p>
    <w:p>
      <w:pPr>
        <w:pStyle w:val="PreformattedText"/>
        <w:bidi w:val="0"/>
        <w:spacing w:before="0" w:after="0"/>
        <w:jc w:val="left"/>
        <w:rPr/>
      </w:pPr>
      <w:r>
        <w:rPr/>
        <w:t>H) DX register on INT 21h call to set video mode (see I)</w:t>
      </w:r>
    </w:p>
    <w:p>
      <w:pPr>
        <w:pStyle w:val="PreformattedText"/>
        <w:bidi w:val="0"/>
        <w:spacing w:before="0" w:after="0"/>
        <w:jc w:val="left"/>
        <w:rPr/>
      </w:pPr>
      <w:r>
        <w:rPr/>
        <w:t>I) This option has one of three mean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0 if video mode is a standard graphic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1 if video mode is directly programmed (VGA register compatible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The base address of the screen if the video mode is a tex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indicated by 0 bits per pixe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J) Dot Mode (0=normal, 1=ATI 16-color chunk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To specify automatic command line options, add a line to GDS.CFG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ollowing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AUTO, /m64 /t132x44      ;limit palette to 64 colors, set text to 132x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This example will behave as if you typed "/m64 /t132x44"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 All automatic command line parameters will be processed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command lin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Registered versio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examples of each of these two types of command lin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GDS.CFG file.  There are also comments in the file which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. COMMON PROBLEMS AND SOLUTION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ROBLEM and SOLUTION pairs are included to help you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what's wrong with your setup or GDS.  Each entry came from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who had initial problems with G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    After GDS starts, it keeps doing something with the dis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akes me paranoid!  I don't like it and I want it to stop!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    This inquisitive behavior is perfectly normal for GDS. 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ry, it's not a virus deleting your files!  GDS reads the number of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pixel and screen resolution for every file in the file list whene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n't done anything interesting for a few seconds.  It will read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s and then pause for a couple of seconds and repeat this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it has read every file.  It does this so you don't have to wai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time if you want to sort by something which needs to be read from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(like number of bits per pixel or screen resolution). 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with the user interface or hit any keys, GDS will stop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instantly, and wait for a while before it starts up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       Some pictures go totally nuts and draw lines all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With some pictures, the screen skews horizontally and look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nitor isn't doing its job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       Look at the resolution of the file, it may exce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of your display.  First set the resolution to the max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can handle, then set the "AutO" button to the "LOck" state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viewing the image again.  For a permanent fix, remove the un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modes in "GDS.CFG" by inserting a semicolon (";") at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describing the video mode.  It's a good idea to go through each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"RES:" menu, write down which modes do not work with your syste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edit the GDS.CFG to omit all of the modes which do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    The file cursor flashes on and off very fast on some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 will not display them.  GDS displays the horizontal resolu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t the bottom of the screen as "-1"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    GDS does this because GDS believes there is an error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believe there's an error in the header of the file,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ing the file with another viewer.  FAX or write me a note if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that GDS will not display, but other viewers w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    GDS won't run, and gives me an error that says it does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kind of video card I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    If you're sure you have a video card which is 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ings in GDS.CFG, then use the "/&lt;NAME&gt;" option to tell GDS what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.  You may also have to use the "/512" option if you have 512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RAM.  If you don't know what kind of video card you have,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have one which is incompatible with GDS.  If you'd like to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supported, send me the technical reference information with a 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 letter.  If you really know what you're doing, you can add mod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isting board in GDS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    GDS displays the top part of 256-color images fine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ttom part is either black, white, or gar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) Try locking each extended screen mode in the "Res:" men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ing files with it.  See which ones screw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) Check to see if there is enough RAM on your video card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mode you're trying to go into.  If not, you can disa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nding mode using a semicolon (";") in GDS.CF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) Look in GDS.CFG to see if the screen modes which screw up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supported by your video card, and not by a different video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have to experiment with the GDS configuration file to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ble list of modes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    Some pictures I have are squished to the left or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when I view them with G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    Depending on the graphics mode that the image was stored 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fferent graphics modes GDS supports for your video board, the a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o of images can be way off.  GDS will not modify the dimension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unless the picture is TOO BIG to fit on the largest mod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 which case, GDS will scale the image down to fit into the larges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).  These squished images were probably written from a screen siz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 much greater horizontal aspect ratio than the display mode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ing it with.  Most of the time, you can simply hit ALT-F to f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into the screen.  Sometimes, however, people store the images squ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normal screen sizes.  When Alt-F doesn't work, try using th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(in registered versions, the SHIFT key makes the arrows more powerfu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tually FIX these images, just manipulate the image until it fits nic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screen and write the image to a new file using ALT-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    I see garbage on the text screen around the mous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I move the mouse around.  It is very annoying, I hate it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y, make it go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    You must have a VGA which isn't supported by the graphic/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pointer.  You can click the "MOUSE:" button on the file menu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 of the problem temporarily, or change "GDS.CFG" and add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, /B0".  This will force the mouse to be a character, rather tha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in text mode.  Many SVGA boards in extended text modes don't ad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ame character set mapping scheme used by standard VGA 80x25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  VIDEO7 cards and GENOA cards seem to use compatible 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ing and work without glitching in extended text modes, while m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A cards display garbage around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    I can display images, but the colors are messed up, and s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multicolored.  Colors are just messed up in gen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    The number of bits in your palette DAC is probably wrong.  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 to "/C6" for 18-bit DACs (6 bits per color bar).  Try using the /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to force GDS to use the video BIOS.  If you are an experience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know you have a video board with a 24-bit DAC chip in it, try the /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(that gives you 24-bit color resolu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    Images are about four times dimmer than they should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    You may be lucky enough to have 24-bit DAC hardware! 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"/C8" on the command line (or in the configuration file).  I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work, then the DAC is probably not VGA register compatib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have to use "/C0" to force GDS to use the B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    The colors that GDS is picking for arrays are not very clo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erratic, and get worse after the first array image.  Sometimes 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s me out to DOS during an array generation or when I try to write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    You don't have enough RAM.  On machines with less than 45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, GDS may have trouble shuffling all of its memory around.  Much ef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gone into making the requirements of GDS as limited as possibl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processing takes a lot of memory.  You may find the amount of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you have by using the DOS "CHKDSK" program.  If CHKDSK reports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450K available at the dos prompt, GDS probably does not have enough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  If you can provide at least 64K of EMS, run GDS with at least 6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, and it will make an amazing differen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ADDITIONAL CUSTOM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problems which you are unable to solve after reading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Common Problems and Solutions" section above, you may obtain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by calling Phase II Electronics at (908)286-008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read the complete documentation.  Approximately 80% of the cust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calls we get are simple misunderstandings which would be more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ved by reading this manual completely.  Besides, GDS probably doe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you think it does, and the only way to discover all of these wond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is to read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IES OF DIFFERENT GDS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io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s GIF87a, GIF89a, BBM, LBM, PCX, RIX, 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s GIF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delet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View, Slide Show, Multiple Image T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F   Fit to screen function in single view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scaling (x/y separate) to almost any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15-bit optimized palette generation for array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feature using E, S, D, and X keys in single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path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es up to 2800 files at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video modes up to 640x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um quality antialiasing (horizontal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s GDS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35.00 Registered User Version (you should get thi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s GIF87a, GIF89a, BBM, LBM, PCX, RIX, 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s GIF87a, LBM, PCX, 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s multiple path specifications, up to 2800 files at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user to instantly specify new path/file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SVGA high res graphics modes above 640x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t Copy/Hide/Rename/Delete/Move fil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user to toggle labels and borders in array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unattended array generation for batches of images (SYSOP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"+"/"-" instantly increases/decreases image size in single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Z  zoom function in single view mode lets you ho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d single view image scaling (Shifted arrows move fast!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d pan feature (Shifted E, S, D, and X keys move fast!)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quality antialiasing available (professional qual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>1:3 dithering available (great for 16-color image con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valuable command line options to customize the GDS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s GDS.CFG &amp; GDSUSER.CFG, to separate your customiz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s lists of path/file specifications from a file (@FILE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eat for slideshows and automated array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UTURE WATCH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DS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do you wan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w much should it co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you wa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file formats?  Which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tch language for multiple process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lette locking/transla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age content palette search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remely high quality photomontag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ell to DOS and/or paint program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anner suppor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/16/24-bit for Targa and oth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a big question as to when and how a "high end" version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.  I have tools to create piles of useful stuff, including 24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er support and a plethora of esoteric image processing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a file support is in the wings, but I'm not satisfied with it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it stands, it still won't display one of my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's a 3674x1588x24 scan that's over seventeen megabyte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EASE LET US K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hase II Electronic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9 Sands Poin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ms River New Jersey 08755-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hone (908) 286-0080,  Fax (908) 349-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userve 76667,1522  Bob Hol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